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“揭榜”对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市（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信部联企业〔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位数代码及名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主要业务领域、业内地位、技术创新等情况，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1</cp:lastModifiedBy>
  <dcterms:modified xsi:type="dcterms:W3CDTF">2023-08-08T08:4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6B699B204642ADA0C15620046A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