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9"/>
        <w:shd w:fill="FFFFFF" w:val="clear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创新型中小企业评价标准</w:t>
      </w:r>
    </w:p>
    <w:p>
      <w:pPr>
        <w:pStyle w:val="Style19"/>
        <w:shd w:fill="FFFFFF" w:val="clear"/>
        <w:spacing w:lineRule="exact" w:line="500" w:before="312" w:after="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公告条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评价得分达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，或满足下列条件之一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一）近三年内获得过国家级、省级科技奖励。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以上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评价指标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cs="MS Mincho;ＭＳ 明朝" w:ascii="MS Mincho;ＭＳ 明朝" w:hAnsi="MS Mincho;ＭＳ 明朝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楷体_GB2312" w:hAnsi="楷体_GB2312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创新能力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4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 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高价值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B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自主研发的Ⅰ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 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 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E.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无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 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 3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 2%-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 1%-2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成长性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　</w:t>
      </w:r>
      <w:r>
        <w:rPr>
          <w:rFonts w:eastAsia="楷体_GB2312" w:cs="仿宋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增长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 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 10%-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 5%-1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 0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资产负债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 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 55%-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 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　（三）专业化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主导产品所属领域情况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《战略性新兴产业分类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其他领域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 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 60%-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 55%-6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 50%-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5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9:00Z</dcterms:created>
  <dc:creator>lb</dc:creator>
  <dc:description/>
  <cp:keywords/>
  <dc:language>en-US</dc:language>
  <cp:lastModifiedBy>lenovo</cp:lastModifiedBy>
  <cp:lastPrinted>2022-11-23T14:47:00Z</cp:lastPrinted>
  <dcterms:modified xsi:type="dcterms:W3CDTF">2022-11-24T01:33:00Z</dcterms:modified>
  <cp:revision>3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