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75"/>
        <w:jc w:val="distribute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52"/>
          <w:szCs w:val="52"/>
        </w:rPr>
        <w:t>青岛华慧泽知识产权代理有限公司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  <w:lang w:val="en-US" w:eastAsia="en-US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375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600075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     </w:t>
      </w:r>
      <w:r>
        <w:rPr>
          <w:rFonts w:eastAsia="黑体;SimHei" w:cs="黑体;SimHei" w:ascii="黑体;SimHei" w:hAnsi="黑体;SimHei"/>
          <w:b/>
          <w:bCs/>
          <w:color w:val="000000"/>
          <w:spacing w:val="-20"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小企业上市融资、新三板沙龙座谈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邀 请 函</w:t>
      </w:r>
    </w:p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青岛市各有关科技型企业：</w:t>
      </w:r>
    </w:p>
    <w:p>
      <w:pPr>
        <w:pStyle w:val="Normal"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资本市场进入到新三板时代，将孕育一大批中小企业挂牌腾飞，新三板挂牌快、门槛低，融资途径灵活。企业在新三板挂牌不但可以通过股份转让、定向增发、发行私募债、银行授信、兼并收购等金融工具享受到企业挂牌融资、规范化治理、品牌提升等诸多好处。</w:t>
      </w:r>
    </w:p>
    <w:p>
      <w:pPr>
        <w:pStyle w:val="Normal"/>
        <w:shd w:fill="FFFFFF" w:val="clear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帮助企业全面掌握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新三板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挂牌实务操作技能，交流、探讨中小企业在资本市场上市、发债和开展并购重组等多渠道融资策略，提高企业融资能力，顺利实现新三板挂牌融资。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在青岛市高新区智力岛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创业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层（青岛市技术交易市场）举办“中小企业上市融资、新三板沙龙座谈会”，为广大中小企业与资本市场搭建最佳交流平台，让更多的中小企业寻找到与资本市场结合的最佳渠道。</w:t>
      </w:r>
    </w:p>
    <w:p>
      <w:pPr>
        <w:pStyle w:val="Normal"/>
        <w:spacing w:lineRule="exact" w:line="460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3045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20066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0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0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青岛华慧泽知识产权代理有限公司</w:t>
      </w:r>
    </w:p>
    <w:p>
      <w:pPr>
        <w:pStyle w:val="Normal"/>
        <w:spacing w:lineRule="exact" w:line="460"/>
        <w:ind w:firstLine="49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五年九月十二日</w:t>
      </w:r>
    </w:p>
    <w:p>
      <w:pPr>
        <w:pStyle w:val="Normal"/>
        <w:spacing w:lineRule="exact" w:line="460"/>
        <w:rPr>
          <w:rFonts w:ascii="仿宋" w:hAnsi="仿宋" w:cs="宋体;SimSun"/>
          <w:b/>
          <w:b/>
          <w:color w:val="000000"/>
          <w:sz w:val="44"/>
          <w:szCs w:val="44"/>
        </w:rPr>
      </w:pPr>
      <w:r>
        <w:rPr>
          <w:rFonts w:cs="宋体;SimSun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53"/>
        <w:jc w:val="center"/>
        <w:rPr>
          <w:rFonts w:ascii="微软雅黑" w:hAnsi="微软雅黑" w:eastAsia="微软雅黑" w:cs="宋体;SimSun"/>
          <w:color w:val="454545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32"/>
          <w:szCs w:val="32"/>
        </w:rPr>
        <w:t>会议安排</w:t>
      </w:r>
    </w:p>
    <w:p>
      <w:pPr>
        <w:pStyle w:val="Normal"/>
        <w:widowControl/>
        <w:shd w:fill="FFFFFF" w:val="clear"/>
        <w:spacing w:lineRule="atLeast" w:line="353"/>
        <w:jc w:val="center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一、组织机构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 xml:space="preserve">主办单位：青岛华慧泽知识产权代理有限公司、青岛高端服务业联盟   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协办单位：新时代证券投资银行总部、北京市中伦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(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青岛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)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律师事务所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二、会议时间、地点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1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）会议时间：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015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年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9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2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号下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14:00-16:30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，会期半天；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）报到时间：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015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年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9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2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日下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13:30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参会单位报到；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3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）地点：青岛市高新区智力岛路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1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号创业大厦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B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座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层（青岛市技术交易市场）；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4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）参会企业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40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家，人数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50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人。        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三、参会主讲人员简介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53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新时代证券投资银行总部：</w:t>
      </w:r>
    </w:p>
    <w:p>
      <w:pPr>
        <w:pStyle w:val="Normal"/>
        <w:widowControl/>
        <w:shd w:fill="FFFFFF" w:val="clear"/>
        <w:spacing w:lineRule="atLeast" w:line="353"/>
        <w:ind w:left="360" w:hanging="0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 xml:space="preserve">孙开锋：新时代证券投资银行总部  业务总监 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      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历任招商证券场外投行总部高级项目经理，现任新时代证券投资银行总部业务总监。 具有律师职业资格和注册会计师专业资格，熟悉公司上市与重组、企业并购增发、新三板挂牌等政策和规定，曾参与和主导过晋城银行、高兴科技、胜达科技、新沪商集团等众多企业上市挂牌项目。 有着丰富的资本市场知识和项目经验，能够为企业提出切实可行的发展方向和融资方案。 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2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、北京市中伦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(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青岛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)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律师事务所：</w:t>
      </w:r>
    </w:p>
    <w:p>
      <w:pPr>
        <w:pStyle w:val="Normal"/>
        <w:widowControl/>
        <w:shd w:fill="FFFFFF" w:val="clear"/>
        <w:spacing w:lineRule="atLeast" w:line="353"/>
        <w:ind w:firstLine="285"/>
        <w:jc w:val="left"/>
        <w:rPr>
          <w:rFonts w:ascii="微软雅黑" w:hAnsi="微软雅黑" w:eastAsia="微软雅黑" w:cs="宋体;SimSun"/>
          <w:b/>
          <w:b/>
          <w:bCs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刘永青：中伦律师事务所  合伙人</w:t>
      </w:r>
    </w:p>
    <w:p>
      <w:pPr>
        <w:pStyle w:val="Normal"/>
        <w:widowControl/>
        <w:shd w:fill="FFFFFF" w:val="clear"/>
        <w:spacing w:lineRule="atLeast" w:line="353"/>
        <w:ind w:firstLine="285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主要从事资本市场及公司法领域的法律事务。</w:t>
      </w:r>
    </w:p>
    <w:p>
      <w:pPr>
        <w:pStyle w:val="Normal"/>
        <w:widowControl/>
        <w:shd w:fill="FFFFFF" w:val="clear"/>
        <w:spacing w:lineRule="atLeast" w:line="353"/>
        <w:ind w:firstLine="285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代表业绩：青岛蓝海股权交易中心专审委委员，为中达矿业、华正信息、大康健身等公司提供挂牌服务（推荐人）。全程参与策划梦之塔企业并购、万策房地产企业并购、中控太阳能并购、江西清水水电站并购、昌邑火电站并购等十余起公司并购业务。为青岛杰盛置业有限公司提供公司治理法律服务，提供股东资格身份确认、公司解散纠纷等法律服务，为青岛杰盛置业有限公司“适园雅居”项目投融资全程法律服务。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    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四、会议内容及时间安排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6624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时 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间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议 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程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30—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00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签到注册，入场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00—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0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嘉宾主持人：青岛市市南区服务业发展局 副局长  望治国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0—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00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特邀嘉宾：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新时代证券投资银行总部   业务总监   孙开锋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对话议题：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新三板目前挂牌企业情况和未来发展展望。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企业到新三板挂牌需要符合哪些基本要求？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企业如何能更容易获得投资人青睐，投资人更喜欢投资哪些企业？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企业挂牌新三板对企业发展的好处。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企业挂牌新三板前和挂牌后进行融资有何不同？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企业挂牌新三板所需付出的成本和面临的障碍。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新三板与主板、创业板比较有何优势和不同？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、企业在挂牌新三板后应如何更好做好今后规划？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00—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特邀嘉宾：刘永青  中伦律师事务所 合伙人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对话议题：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新三板挂牌企业股改常见法律问题</w:t>
            </w:r>
          </w:p>
          <w:p>
            <w:pPr>
              <w:pStyle w:val="Normal"/>
              <w:widowControl/>
              <w:spacing w:lineRule="atLeast" w:line="217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为企业新三板挂牌进行尽职调查</w:t>
            </w:r>
          </w:p>
          <w:p>
            <w:pPr>
              <w:pStyle w:val="Normal"/>
              <w:widowControl/>
              <w:spacing w:lineRule="atLeast" w:line="217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企业改制、设立股份企业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 xml:space="preserve">3.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为企业新三板挂牌出具法律意见书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 xml:space="preserve">4.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协助企业规范运营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50—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>：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30</w:t>
            </w:r>
          </w:p>
        </w:tc>
        <w:tc>
          <w:tcPr>
            <w:tcW w:w="6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企业与专家对接会</w:t>
            </w:r>
          </w:p>
          <w:p>
            <w:pPr>
              <w:pStyle w:val="Normal"/>
              <w:widowControl/>
              <w:spacing w:lineRule="atLeast" w:line="217"/>
              <w:jc w:val="left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 xml:space="preserve">孙开锋：新时代证券投资银行总部  业务总监  </w:t>
            </w:r>
          </w:p>
          <w:p>
            <w:pPr>
              <w:pStyle w:val="Normal"/>
              <w:widowControl/>
              <w:spacing w:lineRule="atLeast" w:line="21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6"/>
                <w:szCs w:val="16"/>
              </w:rPr>
              <w:t xml:space="preserve">刘永青：中伦律师事务所  合伙人 </w:t>
            </w:r>
          </w:p>
        </w:tc>
      </w:tr>
    </w:tbl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五、免费培训：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color w:val="454545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 xml:space="preserve">本次中小企业上市融资、新三板沙龙座谈会邀请    孙开锋：新时代证券投资银行总部  业务总监，   刘永青：中伦律师事务所 合伙人，作主讲。 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六、参会对象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：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      </w:t>
      </w:r>
      <w:r>
        <w:rPr>
          <w:rFonts w:eastAsia="微软雅黑" w:cs="微软雅黑" w:ascii="微软雅黑" w:hAnsi="微软雅黑"/>
          <w:color w:val="454545"/>
          <w:kern w:val="0"/>
          <w:sz w:val="19"/>
          <w:szCs w:val="19"/>
        </w:rPr>
        <w:t xml:space="preserve"> 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企业董事长、总经理、副总经理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七、报名方式：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   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</w:rPr>
        <w:t> 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（</w:t>
      </w:r>
      <w:r>
        <w:rPr>
          <w:rFonts w:eastAsia="微软雅黑" w:cs="宋体;SimSun" w:ascii="微软雅黑" w:hAnsi="微软雅黑"/>
          <w:b/>
          <w:bCs/>
          <w:color w:val="454545"/>
          <w:kern w:val="0"/>
          <w:sz w:val="19"/>
          <w:szCs w:val="19"/>
        </w:rPr>
        <w:t>1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）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请与主办单位联系，申请参会名额，索取报名回执表，填写后传真或邮件至主办单位，主办单位于开会前二个工作日以电话或电子邮件形式发送确认通知。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9"/>
          <w:szCs w:val="19"/>
        </w:rPr>
        <w:t>八、联系方式：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主办单位：青岛华慧泽知识产权代理有限公司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联系电话：</w:t>
      </w: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0532—85839920    81117588 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联系传真：</w:t>
      </w: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0532—80795222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联系地址：山东省青岛市市南区宁夏路</w:t>
      </w: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129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号青牧大厦一楼   </w:t>
      </w:r>
    </w:p>
    <w:p>
      <w:pPr>
        <w:pStyle w:val="Normal"/>
        <w:widowControl/>
        <w:shd w:fill="FFFFFF" w:val="clear"/>
        <w:spacing w:lineRule="atLeast" w:line="353"/>
        <w:jc w:val="left"/>
        <w:rPr/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网址：</w:t>
      </w: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www.huahuize.com     E-mail: huahuize18@163.com       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联系人：张艳（主任）　　　 微信公众号</w:t>
      </w: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-</w:t>
      </w: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订阅号：华慧泽知识产权</w:t>
      </w:r>
    </w:p>
    <w:p>
      <w:pPr>
        <w:pStyle w:val="Normal"/>
        <w:widowControl/>
        <w:shd w:fill="FFFFFF" w:val="clear"/>
        <w:spacing w:lineRule="atLeast" w:line="353"/>
        <w:jc w:val="left"/>
        <w:rPr>
          <w:rFonts w:ascii="微软雅黑" w:hAnsi="微软雅黑" w:eastAsia="微软雅黑" w:cs="宋体;SimSun"/>
          <w:color w:val="454545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454545"/>
          <w:kern w:val="0"/>
          <w:sz w:val="19"/>
          <w:szCs w:val="19"/>
        </w:rPr>
        <w:t>手  机：</w:t>
      </w:r>
      <w:r>
        <w:rPr>
          <w:rFonts w:eastAsia="微软雅黑" w:cs="宋体;SimSun" w:ascii="微软雅黑" w:hAnsi="微软雅黑"/>
          <w:color w:val="454545"/>
          <w:kern w:val="0"/>
          <w:sz w:val="19"/>
          <w:szCs w:val="19"/>
        </w:rPr>
        <w:t>13210159888      13687659977</w:t>
      </w:r>
    </w:p>
    <w:p>
      <w:pPr>
        <w:pStyle w:val="Normal"/>
        <w:spacing w:lineRule="auto" w:line="360"/>
        <w:rPr>
          <w:rFonts w:ascii="Calibri" w:hAnsi="Calibri" w:eastAsia="微软雅黑" w:cs="Calibri"/>
          <w:b/>
          <w:b/>
          <w:color w:val="000000"/>
          <w:kern w:val="0"/>
          <w:sz w:val="32"/>
          <w:szCs w:val="32"/>
        </w:rPr>
      </w:pPr>
      <w:r>
        <w:rPr>
          <w:rFonts w:eastAsia="微软雅黑" w:cs="Calibri" w:ascii="Calibri" w:hAnsi="Calibr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ind w:firstLine="2331"/>
        <w:jc w:val="left"/>
        <w:rPr/>
      </w:pPr>
      <w:r>
        <w:rPr>
          <w:rStyle w:val="InternetLink"/>
          <w:rFonts w:ascii="仿宋_GB2312;微软雅黑" w:hAnsi="仿宋_GB2312;微软雅黑" w:cs="仿宋_GB2312;微软雅黑" w:eastAsia="仿宋_GB2312;微软雅黑"/>
          <w:b/>
          <w:bCs/>
          <w:color w:val="000000"/>
          <w:w w:val="90"/>
          <w:kern w:val="0"/>
          <w:sz w:val="36"/>
          <w:szCs w:val="36"/>
        </w:rPr>
        <w:t>报  名  回  执  表  （联系人</w:t>
      </w:r>
      <w:r>
        <w:rPr>
          <w:rStyle w:val="InternetLink"/>
          <w:rFonts w:eastAsia="仿宋_GB2312;微软雅黑" w:cs="仿宋_GB2312;微软雅黑" w:ascii="仿宋_GB2312;微软雅黑" w:hAnsi="仿宋_GB2312;微软雅黑"/>
          <w:b/>
          <w:bCs/>
          <w:color w:val="000000"/>
          <w:w w:val="90"/>
          <w:kern w:val="0"/>
          <w:sz w:val="36"/>
          <w:szCs w:val="36"/>
        </w:rPr>
        <w:t xml:space="preserve">:      </w:t>
      </w:r>
      <w:r>
        <w:rPr>
          <w:rStyle w:val="InternetLink"/>
          <w:rFonts w:ascii="仿宋_GB2312;微软雅黑" w:hAnsi="仿宋_GB2312;微软雅黑" w:cs="仿宋_GB2312;微软雅黑" w:eastAsia="仿宋_GB2312;微软雅黑"/>
          <w:b/>
          <w:bCs/>
          <w:color w:val="000000"/>
          <w:w w:val="90"/>
          <w:kern w:val="0"/>
          <w:sz w:val="36"/>
          <w:szCs w:val="36"/>
        </w:rPr>
        <w:t xml:space="preserve">） </w:t>
      </w:r>
    </w:p>
    <w:tbl>
      <w:tblPr>
        <w:tblW w:w="94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0"/>
        <w:gridCol w:w="1132"/>
        <w:gridCol w:w="956"/>
        <w:gridCol w:w="1477"/>
        <w:gridCol w:w="1429"/>
        <w:gridCol w:w="1891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电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传 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30"/>
                <w:szCs w:val="28"/>
              </w:rPr>
              <w:t>移 动 电 话</w:t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3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/>
        <w:ind w:left="-1" w:right="-210" w:hanging="314"/>
        <w:jc w:val="left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</w:rPr>
        <w:t>此表填写后请传真或邮件至主办单位，传真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</w:rPr>
        <w:t>: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0532-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 xml:space="preserve">80795222  </w:t>
      </w:r>
      <w:r>
        <w:rPr>
          <w:rFonts w:ascii="黑体;SimHei" w:hAnsi="黑体;SimHei" w:cs="宋体;SimSun" w:eastAsia="黑体;SimHei"/>
          <w:bCs/>
          <w:color w:val="333333"/>
          <w:kern w:val="0"/>
          <w:sz w:val="24"/>
        </w:rPr>
        <w:t>邮箱</w:t>
      </w:r>
      <w:r>
        <w:rPr>
          <w:rFonts w:eastAsia="黑体;SimHei" w:cs="宋体;SimSun" w:ascii="黑体;SimHei" w:hAnsi="黑体;SimHei"/>
          <w:bCs/>
          <w:color w:val="333333"/>
          <w:kern w:val="0"/>
          <w:sz w:val="24"/>
        </w:rPr>
        <w:t>:huahuize18@163.com</w:t>
      </w:r>
    </w:p>
    <w:p>
      <w:pPr>
        <w:pStyle w:val="Normal"/>
        <w:widowControl/>
        <w:shd w:fill="FFFFFF" w:val="clear"/>
        <w:snapToGrid w:val="false"/>
        <w:spacing w:lineRule="atLeast" w:line="400"/>
        <w:ind w:left="-315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>报名截止时间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日，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主办单位将于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日下午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15:00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前确认参会人员名单，并通知参会人员。</w:t>
      </w:r>
    </w:p>
    <w:sectPr>
      <w:footerReference w:type="default" r:id="rId3"/>
      <w:type w:val="nextPage"/>
      <w:pgSz w:w="11906" w:h="16838"/>
      <w:pgMar w:left="1575" w:right="14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Cs/>
      <w:sz w:val="28"/>
      <w:szCs w:val="3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Char">
    <w:name w:val="正文文本缩进 Char"/>
    <w:basedOn w:val="Style11"/>
    <w:qFormat/>
    <w:rPr>
      <w:rFonts w:ascii="宋体;SimSun" w:hAnsi="宋体;SimSun"/>
      <w:sz w:val="32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Appleconvertedspace">
    <w:name w:val="apple-converted-space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Char1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2Char">
    <w:name w:val="目录 2 Char"/>
    <w:basedOn w:val="Style11"/>
    <w:qFormat/>
    <w:rPr>
      <w:kern w:val="2"/>
      <w:sz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目录 3 Char"/>
    <w:basedOn w:val="Style11"/>
    <w:qFormat/>
    <w:rPr>
      <w:kern w:val="2"/>
      <w:sz w:val="21"/>
    </w:rPr>
  </w:style>
  <w:style w:type="character" w:styleId="2Char1">
    <w:name w:val="标题 2 Char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  <w:spacing w:lineRule="auto" w:line="120"/>
      <w:ind w:right="26" w:hanging="0"/>
    </w:pPr>
    <w:rPr>
      <w:rFonts w:ascii="楷体_GB2312" w:hAnsi="楷体_GB2312" w:eastAsia="楷体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cs="宋体;SimSun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right="26" w:firstLine="640"/>
    </w:pPr>
    <w:rPr>
      <w:rFonts w:ascii="宋体;SimSun" w:hAnsi="宋体;SimSun"/>
      <w:sz w:val="32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P15">
    <w:name w:val="p15"/>
    <w:basedOn w:val="Normal"/>
    <w:qFormat/>
    <w:pPr>
      <w:widowControl/>
      <w:spacing w:lineRule="auto" w:line="412" w:before="260" w:after="260"/>
    </w:pPr>
    <w:rPr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Address">
    <w:name w:val="HTML 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2:00Z</dcterms:created>
  <dc:creator>User</dc:creator>
  <dc:description/>
  <cp:keywords/>
  <dc:language>en-US</dc:language>
  <cp:lastModifiedBy>User</cp:lastModifiedBy>
  <dcterms:modified xsi:type="dcterms:W3CDTF">2015-09-12T11:13:00Z</dcterms:modified>
  <cp:revision>17</cp:revision>
  <dc:subject/>
  <dc:title>中国高新技术项目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